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LA TEMERITE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Brouillons pour une leçon A</w:t>
        <w:br/>
        <w:t>(concours de l’agrégation de philosophie)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Session 2003</w:t>
        <w:br/>
        <w:br/>
        <w:t>proposé à des fins éducatives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Ce document est protégé par le droit d’auteur.</w:t>
        <w:br/>
        <w:t>Il est mis à la disposition des usagers individuels à des fins de formation, particulièrement les agrégatifs, pour réparer le manque « d’exemples positifs ».</w:t>
        <w:br/>
        <w:t>Aucun autre usage (lucratif ou collectif) ne peut en être fait sans autorisation de l’auteur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il : erwan.bomstein-erb@wanadoo.f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s lecteurs sont par ailleurs avertis qu’il s’agit ici d’un simple brouillon.</w:t>
        <w:br/>
        <w:t>La leçon en elle-même, notée 16/20, en tant qu’exercice oral comportait bien entendu des ajouts ou des modifications par rapport à ce qui est rédigé sur ce document.</w:t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37:00Z</dcterms:created>
  <dc:creator>Erwan Bomstein-Erb</dc:creator>
  <dc:description/>
  <cp:keywords/>
  <dc:language>en-US</dc:language>
  <cp:lastModifiedBy>Erwan Bomstein-Erb</cp:lastModifiedBy>
  <dcterms:modified xsi:type="dcterms:W3CDTF">2004-07-18T18:50:00Z</dcterms:modified>
  <cp:revision>6</cp:revision>
  <dc:subject/>
  <dc:title>LA TEMERITE</dc:title>
</cp:coreProperties>
</file>